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1694"/>
        <w:gridCol w:w="3423"/>
        <w:gridCol w:w="1336"/>
        <w:gridCol w:w="1783"/>
      </w:tblGrid>
      <w:tr>
        <w:trPr>
          <w:trHeight w:val="495" w:hRule="atLeast"/>
        </w:trPr>
        <w:tc>
          <w:tcPr>
            <w:tcW w:w="9668" w:type="dxa"/>
            <w:gridSpan w:val="5"/>
            <w:tcBorders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36"/>
                <w:szCs w:val="36"/>
              </w:rPr>
              <w:t>Classifica assoluta 5000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949494"/>
            </w:tcBorders>
            <w:shd w:fill="FFDB4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numero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bottom w:val="single" w:sz="8" w:space="0" w:color="949494"/>
            </w:tcBorders>
            <w:shd w:fill="FFDB4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categoria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bottom w:val="single" w:sz="8" w:space="0" w:color="949494"/>
            </w:tcBorders>
            <w:shd w:fill="FFDB4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nome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bottom w:val="single" w:sz="8" w:space="0" w:color="949494"/>
            </w:tcBorders>
            <w:shd w:fill="FFDB4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tempo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bottom w:val="single" w:sz="8" w:space="0" w:color="949494"/>
              <w:right w:val="single" w:sz="8" w:space="0" w:color="B1B1B1"/>
            </w:tcBorders>
            <w:shd w:fill="FFDB4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posizione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949494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05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949494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sen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949494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lberico mattia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949494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02.33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949494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06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sen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stochino edoard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02.34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01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sen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bondanini andrea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03.43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09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E51900"/>
              </w:rPr>
            </w:pPr>
            <w:r>
              <w:rPr>
                <w:rFonts w:cs="Verdana" w:ascii="Verdana" w:hAnsi="Verdana"/>
                <w:color w:val="E51900"/>
              </w:rPr>
              <w:t> </w:t>
            </w:r>
            <w:r>
              <w:rPr>
                <w:rFonts w:eastAsia="Verdana" w:cs="Verdana" w:ascii="Verdana" w:hAnsi="Verdana"/>
                <w:color w:val="E51900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'ambrosio enz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04.57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04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cad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ademartori robert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08.50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11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E51900"/>
              </w:rPr>
            </w:pPr>
            <w:r>
              <w:rPr>
                <w:rFonts w:cs="Verdana" w:ascii="Verdana" w:hAnsi="Verdana"/>
                <w:color w:val="E51900"/>
              </w:rPr>
              <w:t> </w:t>
            </w:r>
            <w:r>
              <w:rPr>
                <w:rFonts w:eastAsia="Verdana" w:cs="Verdana" w:ascii="Verdana" w:hAnsi="Verdana"/>
                <w:color w:val="E51900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barralis fabien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08.54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13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F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pou tiffany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08.56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12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F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'ambrosio lisa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09.03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39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3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martini lorenz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09.04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29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5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perotti paol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09.06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47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5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bordanali bernard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09.13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10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E51900"/>
              </w:rPr>
            </w:pPr>
            <w:r>
              <w:rPr>
                <w:rFonts w:cs="Verdana" w:ascii="Verdana" w:hAnsi="Verdana"/>
                <w:color w:val="E51900"/>
              </w:rPr>
              <w:t> </w:t>
            </w:r>
            <w:r>
              <w:rPr>
                <w:rFonts w:eastAsia="Verdana" w:cs="Verdana" w:ascii="Verdana" w:hAnsi="Verdana"/>
                <w:color w:val="E51900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horau tristane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09.49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31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35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i sabato simone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09.51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3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43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35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banchio gabriele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13.27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08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F cad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baiguera marta iside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15.10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60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E51900"/>
              </w:rPr>
            </w:pPr>
            <w:r>
              <w:rPr>
                <w:rFonts w:cs="Verdana" w:ascii="Verdana" w:hAnsi="Verdana"/>
                <w:color w:val="E51900"/>
              </w:rPr>
              <w:t> </w:t>
            </w:r>
            <w:r>
              <w:rPr>
                <w:rFonts w:eastAsia="Verdana" w:cs="Verdana" w:ascii="Verdana" w:hAnsi="Verdana"/>
                <w:color w:val="E51900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pou michele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15.11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6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30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35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rossello gabriele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15.12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7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03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jun 2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iorio biagi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15.14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58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4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orrias mari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15.15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9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55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4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vagliano daniele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15.16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14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F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pou lisa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15.18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32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35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atania massimilian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15.22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2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46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3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sacchi marc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15.34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3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42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3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procopio francesc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17.05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02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jun 2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mantelli stefano giuseppe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17.07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5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35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4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meoni leonard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17.08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37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55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hiarolini daniele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17.14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24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45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matthews karl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17.26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8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57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35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ghezzi silvan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21.24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41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35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frattini stephane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21.28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1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EFFFE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86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Fm5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garbarino carla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21.29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2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EFFFE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88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F m3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aldi serena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21.34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3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70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4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franchelli federic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21.35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4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67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5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bergonzi stefan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22.17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9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27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45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agomarsino emili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24.21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5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26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45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viani raffaele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24.32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6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28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5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alvo renat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24.33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7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66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4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guarenghi lorenz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24.34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8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34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4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gradi marc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24.35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9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EFFFE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82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F m3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rgenteri chiara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24.38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0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52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35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fuligni tommas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24.41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1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56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4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muscara franc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24.52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2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25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4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tacchini enric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24.56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3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23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65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iana salvatore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24.57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4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33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4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rovetto andrea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29.44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5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53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45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visnardi gianni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29.50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6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48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25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asprini danny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32.07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7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49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35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rossi simone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32.08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8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EFFFE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87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F m4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mancini lucilla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32.30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9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EFFFE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83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F m55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gavoglio grazia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35.12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63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4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guagliardo marc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38.00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51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22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35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montesanti giuseppe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40.07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52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64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5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saracco giuli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40.40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53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65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6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grolli adrian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41.09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54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EFFFE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85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F m55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vecchi mariarose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41.12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55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21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55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margarit robert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45.28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56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61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6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bonelli robert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45.56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57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68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35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antarelli allessandr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46.17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58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50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3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presenti marin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46.24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59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51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7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saladini robert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59.02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54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m7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lerici alessandr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.01.54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1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EFFFE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81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F m50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nava maria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.03.02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2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07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sen</w:t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marmentini matteo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ritirato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ritirato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36"/>
        <w:rPr>
          <w:rFonts w:ascii="Verdana" w:hAnsi="Verdana" w:cs="Verdana"/>
          <w:color w:val="E51900"/>
        </w:rPr>
      </w:pPr>
      <w:r>
        <w:rPr>
          <w:rFonts w:cs="Verdana" w:ascii="Verdana" w:hAnsi="Verdana"/>
          <w:color w:val="E519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>
          <w:trHeight w:val="495" w:hRule="atLeast"/>
        </w:trPr>
        <w:tc>
          <w:tcPr>
            <w:tcW w:w="9668" w:type="dxa"/>
            <w:tcBorders/>
          </w:tcPr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36"/>
                <w:szCs w:val="36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36"/>
    </w:pPr>
    <w:rPr>
      <w:rFonts w:ascii="Verdana" w:hAnsi="Verdana" w:cs="Verdana"/>
      <w:color w:val="E51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4:00Z</dcterms:created>
  <dc:creator>.</dc:creator>
  <dc:description/>
  <cp:keywords/>
  <dc:language>en-US</dc:language>
  <cp:lastModifiedBy>.</cp:lastModifiedBy>
  <dcterms:modified xsi:type="dcterms:W3CDTF">2011-09-19T09:25:00Z</dcterms:modified>
  <cp:revision>1</cp:revision>
  <dc:subject/>
  <dc:title>Classifica assoluta 5000 </dc:title>
</cp:coreProperties>
</file>